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b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2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utility which come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Manager. It is designed to control the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hanghai and PopPubScreen) from script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needs Kick 2.0 (V36 should 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rtten in assembler for minimal lenght (about 63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ubmodes [-sx] [-p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modify the shangha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modify the poppubscree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</w:t>
        <w:tab/>
        <w:t>means that you want to clear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</w:t>
        <w:tab/>
        <w:t>to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ubmodes -s1 -p1</w:t>
        <w:tab/>
        <w:t>sets the shanghai and po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ubmodes -s1</w:t>
        <w:tab/>
        <w:tab/>
        <w:t>sets the shanghai flag and leaves the po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its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ubmodes</w:t>
        <w:tab/>
        <w:tab/>
        <w:t>prints some informatio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to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ubModes sets the return code relating to the curr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hai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ubscreen</w:t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  <w:tab/>
        <w:t>a return cod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means both flag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no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 Donauwo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